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 TUTURIAL (WHERE DO THEY ALL COME FRO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M. Hin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aw text prepared for articles and a book on 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 novices with the intent of quickly getting the read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features fairly quickly.  There are some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more abstruse things which I need to clean up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(Ha! a little c joke) you will find this useful. 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uper-outline of the book it moves along at a pace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ing if you are new to programming the machine, but carefu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the ROM Kernel Manuals will help you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torial explains lists, tasks, and startup code with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 and example programs which I have tested thorough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examples are valid for Workbench v1.2 (v1.3 is just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I post this, so I haven't seen anything on it yet, but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much trouble using that version).  I use the Lattic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don't have Manx, so can't say much about compil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Expect some minor trouble, but the examples are Amiga specifi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pecific,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ng around A-Link in Everett, Washington at (206) 774-4735,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ming and gracious John (He paid me to say this) Willott, and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Marty Hinkle on the board.  Please send m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a tutorial on making shared libraries yourself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(other than the skeleton in the RKM) which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proficient in assembly coding.  If someone is interested i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traighten it up and up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ion comes from extensive study of the machine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put from Commodore (It is probably quite shortsighted of m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their developer's program).  A shareware style don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, and you will get a free copy of the whole book if I c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oseph M. 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oute 2, Box 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opez, Washington 98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AMIGA - FROM NOVICE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getting the idea to write a useful program on the Amiga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om Kernel Manual and DOS manual to learn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manuals gives one pause.  Reading them is daunt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study one realizes there is no good overview of the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, but there is plenty of detail.  Trying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s can lead to odd results as there are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n them which one can overlook.  After getting someth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questions are left, such as "What will make this program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?", "How can this program be made to multitask?", "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?", and "How can this program be loaded by another?"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ntioned in the books and there is much discussion of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are there clear examples of useful programs that imple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You will find, after some experience with the machine, tha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int is mentioned somewhere in the books.  Tying them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fficul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over these questions and more by showing a simp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style, then using that program to build ever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ill take you through the heart of the Amiga.  I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KM (ROM Kernel Manual, Addison-Wesley, in four volumes: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: Libraries and Devices,  ROM Kerne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Exec, Intuition Reference Manual, and Hardware Reference 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igaDOS Manual, Bantam Books.  These might appear pricey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gramming on the Amiga they are indispensable. 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 programming language you should also have a text on c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anguage definition "The c Programming Language" by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Prentice-Hall, or another textbook on the subject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data structures because there will be a lot of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Let'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need a timer for this experiment, something that goes 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, tick, every second or so.  There is a section in the RKM: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s called Timer Device. To see if everything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, let's try a simple delay.  We need to open a timer,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ose it.  In order to open a timer we need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quest structure (RKM:Libraries and Devices,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timers.h.  Note the .i structures are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).  Note the structure is tagged timerequest, not timeReque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imereq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ORequest tr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val  tr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! A typical Amiga data structure!  It consists of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s!  Sigh.  There is hope, though.  The struct timev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imev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tv_s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tv_mi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a ULONG?  Look in RKM:Exec, Include Files, exec/types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U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know the timerequest structure is a template for an 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two 32 bit quantities.  At the top of the file timer.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exec/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ile you're thumbing through RKM:Exec, look at exec/io.h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Req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ssage  io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evice   *io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Unit             *io_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io_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io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io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#includes exec/ports.h, which defines the struc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.  That file in turn references exec/nodes.h, exec/lis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/tasks.h, which contain the definitions needed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ruct timerequest (In my compiler's include fil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ntion of #including exec/types.h, so I have to do th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ing devices/timer.h gets all the rest).  The reason for bela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rious data structures is to show you what happens when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that is, just what data is passed around the machin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does with it.  Exec, the executive program, supervis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, responding to interrupts and checking tables of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It is generally invisible to you but it helps to know it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be using its library of function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ercise also gets you used to referencing the RKM,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oing often.  Continuing with the full definition o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quest,  we see it is a template for memory arranged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we call the structure 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node.io_Message.mn_Node.ln_Succ ; points to the follow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node.io_Message.mn_Node.ln_Pred ; points to the preced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R.tr_node.io_Message.mn_Node.ln_Type ; defines the typ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R.tr_node.io_Message.mn_Node.ln_Pri  ; this node'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node.io_Message.mn_Node.ln_Name ; points to a text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node.io_Message.mn_ReplyPort    ; points to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R.tr_node.io_Message.mn_Length       ; length of this who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node.io_Device                  ; points to a stru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node.io_Unit                    ; points to a struc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R.tr_node.io_Command                 ;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R.tr_node.io_Flags                   ;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R.tr_node.io_Error                   ; err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time.tv_secs                    ; second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.tr_time.tv_micro                   ; microsecond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40 bytes are the complete timerequest structure.  We fil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urselves and functions provided in the system fill in oth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we need to fill in what kind of timer it is, how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behave (the command), and when we want the timer to repl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however, we have to allocate some memory for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utine available which will do that for us, CreateExtIO(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t needs is the address of a message port (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), which, as you recall from looking in exec/ports.h,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tself, starting with a Node structure.  Are you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everything starts with a Node structure?  Just ab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because Exec uses these to link them into Lists (RKM:Exec,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canned periodically to see if anything needs doing,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nts to see if it has any mail.  Whole data struct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in the machine, just addresses of nodes, which als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addresses of most structures.  We will get into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ter; suffice to say that if we ever get this memory allocat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somebody to link our structure into some list or anoth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good discussion of memory allocation in RKM:Exec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but fortunately there is a routine for that, too,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such as we need now.  CreatePort(), which needs only a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(RKM:Exec, Tasks, et al), will provide us with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 structure we can use to call CreateExtIO(), which will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dress of a timerequest structure, which in turn w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timer device.  For now, we will make everything priorit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should be declared as functions returning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fe easier as we write the program.  Some, like CreatePort()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ddress of a MsgPort structure, so we can decl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 Others, like CreateExtIO() return the address of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blocks, depending on what we are doing, so they should be c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we need as we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to remember to free up the memory when we are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DeletePort() and DeleteExtIO() will do that for u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iscussion, the problem is again beginning to look simpl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fix things so they will get simpler yet. 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re described in RKM:Libraries and Devices, Library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 Tick.c 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vices/tim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CreatePo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sgPort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request *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= CreatePort(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P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ot enough memory for the Message Por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= (struct timerequ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eateExtIO(TP, sizeof(struct time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R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ot enough memory for the timereques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Port(T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OpenDevice("timer.device", UNIT_VBLANK, TR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 timer won't ope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ExtIO(TR, sizeof(struct time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Port(T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-&gt;tr_node.io_Command = TR_ADD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-&gt;tr_time.tv_sec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-&gt;tr_time.tv_micro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O(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ick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evice(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ExtIO(TR, sizeof(struct time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Port(T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read the section RKM: Timer Device didn't you? 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UNIT_VBLANK is, and that the constants in capital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appropriate include files.  I also included err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rude way for good programming practice.  Compile this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e have done here is allocate memory for the two structu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nitialized them with our values, requested the system to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ropriate lists, and waited.  Five seconds later, 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 up, prints a "Tick" message, and exits.  If you don't believ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 of TR-&gt;tr_time.tv_secs to about ten or fifteen,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RUN Tick.  A new CLI will be created, and for the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you will be able to perform a DOS command like D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LI.  In the time you have specified, the "Tick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the background CLI will end.  You've been multitasking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 that the manuals don't clearly show how you can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o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ad the RKM: Exec, Input/Output so you saw th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() and the other functions for doing IO.  In the program we tr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IO() was used to make things simple.  We buil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DoIO() requested the timerequest structure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essage port somewhere.  Did you notice in your earlier peru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/ports.h file that the last item in a struct MsgPort is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?  Not a pointer to a structure, but an actual structure.  The ln_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n_Succ fields of your timerequest structure are changed by 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proper elements of that list.  When your time is up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ointers to link the message (timerequest structure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 you called for in CreatePort().  DoIO() sees there is mail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codes or flags, and exits.  We will be doing quite a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r program, so it would be better if we had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handle allocation and deallocation for us, as well 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ing a timer.  So, before we continue, let's build a file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help us.  You might want to modify these somewha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eds.  In particular, SetTimer() does not now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part of the timerequest so only even second peri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wanted, you could change the formal variable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e math to get microseconds right i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note about compilers:  The stack che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ilers put into the code will not work in task code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using these routines within tasks, they and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will become part of task code must be compiled wit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isabled.  There is a further consideration if you are using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When task code is added to the system task list, register A4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thereby destroying the code's reference to its data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iler option to cause it to generate register saving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function call.  It costs only 24 bytes p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ecessary only for functions referenced by AddTask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ask() (q.v.).  It's unlikely any of these would be, bu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For Lattice 4.0 the compiler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-v -y Timer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check your compiler documentation for any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as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 TimerUtilities.c 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A package of utilities to control timer devices.    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This package contains:                                 /*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CreateTimer(unit, priority)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returns: Pointer to a struct timerequest or zero if troubl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AbortTimer(timerequest)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returns: Nothing 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SetTimer(time)           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returns: Nothing 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DeleteTimer(timerequest)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returns: Nothing 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vices/tim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MsgPort * CreatePo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imerequ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imer(unit,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sgPort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request *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TP = CreatePort(NULL, priority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TR = (struct timerequ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ExtIO(TP, sizeof(struct timerequest)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Port(T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enDevice(TIMERNAME, unit, TR, 0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ExtIO(TR, sizeof(struct time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Port(T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Timer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request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bortIO(T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(1 &lt;&lt; T-&gt;tr_node.io_Message.mn_ReplyPort-&gt;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Msg(T-&gt;tr_node.io_Message.mn_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r(T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request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Time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-&gt;tr_node.io_Command = TR_ADD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-&gt;tr_time.tv_secs =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-&gt;tr_time.tv_micr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O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imer(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request *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sgPort *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R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Timer(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 = TR-&gt;tr_node.io_Message.mn_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evice(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ExtIO(TR, sizeof(struct time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Port(T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ese, but don't link them.  There's nothing to link t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routines don't use DoIO().  They use SendIO() instea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s to use them in a task we will create Real Soon Now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rite a test routine to see if everything works.  We'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is time so we will be able to set the timer to an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We'll use the function WaitPort() to wait fo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 This gets us closer to a full multitasking program.  Th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ull multitasking is that we aren't doing anything el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message (the timerequest structure) to arrive at 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 Test.c 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vices/tim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imerequest *Create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imerequest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sgPort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c !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lease provide a delay tim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= atoi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CreateTimer(UNIT_VBLANK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T-&gt;tr_node.io_Message.mn_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r(T,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Port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ock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Time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is and link it with TimerUtilities.o to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ternatively, you could combine both files together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urposes.  Now run the test program, remembering to includ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Test 3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right! The utility package is quite a help.  Now, look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Timer().  A brief mention should be made here abou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O().  It isn't described in some books.  If the IO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bortIO() is called, it returns a -1 from a timer device (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value from some other devices), and no message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rt.  If the IO has not completed and is ab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0 and the timerequest structure (our messa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message port.  We then call GetMsg() to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omething unnecessary in this application, but possibly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use this routine.  We will see more of GetMsg() l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bortTimer() waits for completion is Wait().  This function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bit to be set.  While waiting, of course, just a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itPort() and WaitIO(), Exec can be doing other things. 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try Running several copies of Test at the same time: Run Te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Run Test 20 &lt;CR&gt; Run Test 10 &lt;CR&gt;.  You should see the word "T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hree times, ten second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id Wait() waits for a particular bit to be set.  This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signal, and every message port gets one allocated. 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ecause for every task, like the one we are running when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has a longword (32 bits) in a structure available for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has to have a unique meaning.  Exec takes the lower sixt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leaving the upper sixteen available to us.  We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have been allocated already, or to what, so we use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Signal() to find out our bit number.  The signal must be f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ignal() when we don't need it any more.  These detai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for us by CreatePort() and DeletePort(). 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umber in a message port that is the number of a bit (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that says when this bit is set in a certain location, mail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rt.  It stays set until you Wait() for it in some fash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 WaitPort() or WaitIO() ).  We can recreate that bit by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left the number of times equal to the signal number. 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n a struct MsgPort, element mp_SigBit.  Remembering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quest structure there is an IORequest structur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ucture which contains a pointer to a message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n_ReplyPort-&gt;mp_SigBit.  Since that Messag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IORequest structure we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essage.mn_ReplyPort.mp_SigBit.  That IORequest in turn is a nam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imerequest structure called tr_node.  So, we obtain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 1 left that number of times, and Wait() for it to be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mouthfu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1 &lt;&lt; T-&gt;tr_node.io_Message.mn_ReplyPort-&gt;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n't say that very often, but we will be using Wait()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review what we've done.  We allocated and initialized a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at sits off to the side as our mailbox.  W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 timerequest structure, among other things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our mailbox in it so the system will know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ack to when it's done with it, a return address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ur message.  We put some stuff in the message (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s), sent it off to Exec, and waited for mail to arrive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Because of the particular functions used for wa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can go to sleep if Exec isn't doing anything el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done busy loop waiting, which consists of looking at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gPort to see if it has changed, and if it hasn't, loo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program won't quite choke up the machin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t has, but it eats up all the spare processor time and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very slow.  We will demonstrate that with ou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y an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operating as a task spawned by the CLI (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ut that is a sort of super task run by DOS.  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We communicated with the rest of the system by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for signals.  You cannot write a function and ca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in ordinary c programming and have it be a separate ta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message passing system.  Exec, whose nam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ll along, is primarily a program which manipulates lists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being a large part of a busy program.  It is proper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.  Every time a clock interrupt occurs, Exec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oes looking for things to do by scanning various lis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call Exec, you just readdress a message.  Exec will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on enough and take suitab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examine lists more closely (You have been diving into the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things up all along, haven't you?  See RKM: Exec, Lists).  A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ittle structure of three pointers and a byte defining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h_Head            ; points to the fir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h_Tail            ; is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h_TailPred        ; points to the la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h_Type            ; defines the types of nod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h_pad                     ; is here to make the structure an e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h_Type field signifies what kind of a list it i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in the include file exec/nodes.h, and can b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memory, all the things that Exec keeps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st is empty the lh_Head element points to its lh_Ta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TailPred points to its lh_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lh_Head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&gt; lh_Tail =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_TailPr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f a node is added to the list, the list's head is mad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, that is, the first location of the node.  The nod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so the ln_Succ field is made to point to the list's lh_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zero so a search routine has a place to stop. 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is the list, so that field is made to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list.  As more nodes are added on to the list, the ln_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made to point to the first location of the following n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de's ln_Pred field is made to point to the firs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node.  That way all nodes are linked forwards an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and the nodes linked into it could be represen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&gt; ln_Succ -------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---- ln_Pred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:           |   |    ln_Type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_Head -------&lt;---    ln_Pri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ero) lh_Tail &lt;--------      ln_Name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_TailPred --- |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Node: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  ln_Succ &lt;======&lt;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  ln_Pred ------+--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Node: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====&gt;  ln_Succ &lt;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n_Pred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has a type, just like a list, and generally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ist it is in.  It also has a priority so that Exec can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it will process a node.  There is a name fiel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character string such as "Initial CLI"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 identifier that can be searched for without kn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by themselves aren't of any use, but they a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lmost every structure in the system.  Re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messages and the timerequest structure,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ent to a message port just by find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TailPred field of the message port points, putting tha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Pred of the message, and changing the contents of that addres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location of the message.  Since it will be the la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port, its ln_Succ field will be filled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_TailPred field of the message port.  Exec has to change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es and three more in the list the message came from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one, to send it, no matter how large the message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er yourself with these details as there are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, allowing you to think of "sending" or "putting"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waiting for a "reply".  The list structure 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to mind when we link something into one, such as a task (See RK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, Tasks and include/exec/tasks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are jobs that Exec performs when the conditions warra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imer running out, or a key being pressed. 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o tasks as such.  They are procedures which can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function (Exec does that when the time is right, and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terfere with the opertion of Exec.  It bytes).  A tas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, and as you shall see, should probably not retur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cannot call any DOS related input or output func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like printf(), although way down the line I'll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n accomplishing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with a task is done by message pass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 messages like we have been using (the tim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, and you can construct messages to suit your tast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understands them (the beginning structure is a Message structu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understands them (the remainder of the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eaningful to it).  There is a special kind of mess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aphore, used to provide a means of mutual exclu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is also done by signals, which are single b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word. One other means not supported by Exec is b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If your task can see a variable changed by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can act on it.  However, a very important po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system, you must not busy wait in a task as you will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pare time the microprocessor has.  Notice I said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all its time.  That depends on your task's priority.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s exemplified b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s != 999999999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= s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we will try a busy waiting routine to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are the simplest executive system for intertask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sk has available an unsigned longword called tc_SigAlloc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your RKM:Exec book open to the include/exec/task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moment, so have a look at the other signal related elem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SigWait and tc_SigRecvd.  Signals are single bits of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SigAlloc.  As I mentioned earlier in the di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